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о проведении открытого по составу участников аукциона, на право заключения договора  аренды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земельного участка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я Завьяловского района Алтайского края, на основании Распоряжения от 30.08.2024 № 263 «О проведении торгов в электронной форме по продаже права  заключения договора аренды земельного участка, с кадастровым номером 22:11:030002:2376» извещает о проведении электронного аукциона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Наименование организатора аукциона (Арендодатель):</w:t>
      </w:r>
      <w:r>
        <w:rPr>
          <w:sz w:val="24"/>
          <w:szCs w:val="24"/>
        </w:rPr>
        <w:t xml:space="preserve"> Администрация     Завьяловского района Алтай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нахождения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58620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лтайский край, Завьяловский район, с. Завьялово, ул. Центральная, д. 11. 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adm</w:t>
        </w:r>
        <w:r>
          <w:rPr>
            <w:rStyle w:val="InternetLink"/>
            <w:sz w:val="24"/>
            <w:szCs w:val="24"/>
            <w:lang w:eastAsia="ar-SA"/>
          </w:rPr>
          <w:t>01211@</w:t>
        </w:r>
        <w:r>
          <w:rPr>
            <w:rStyle w:val="InternetLink"/>
            <w:sz w:val="24"/>
            <w:szCs w:val="24"/>
            <w:lang w:val="en-US" w:eastAsia="ar-SA"/>
          </w:rPr>
          <w:t>alreg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фициальный сайт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vyalovoalt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(8-38562) 2-12-33. Контактное лицо: Власенко Инна Геннадьевна.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дрес сайта, на котором размещена документация об аукционе: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Адрес официального сайта в сети «Интернет»: </w:t>
      </w:r>
      <w:hyperlink r:id="rId4">
        <w:r>
          <w:rPr>
            <w:rStyle w:val="InternetLink"/>
            <w:b/>
            <w:sz w:val="24"/>
            <w:szCs w:val="24"/>
            <w:u w:val="single"/>
          </w:rPr>
          <w:t>www.torgi.gov.ru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сайте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vyalovoalt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</w:rPr>
        <w:t xml:space="preserve"> </w:t>
      </w:r>
      <w:hyperlink r:id="rId6">
        <w:r>
          <w:rPr>
            <w:rStyle w:val="InternetLink"/>
            <w:rFonts w:eastAsia="Calibri"/>
            <w:b/>
            <w:color w:val="000000"/>
            <w:sz w:val="24"/>
            <w:szCs w:val="24"/>
            <w:lang w:eastAsia="en-US"/>
          </w:rPr>
          <w:t>www.rts-tender.ru</w:t>
        </w:r>
      </w:hyperlink>
      <w:r>
        <w:rPr>
          <w:rFonts w:eastAsia="Calibri"/>
          <w:b/>
          <w:sz w:val="24"/>
          <w:szCs w:val="24"/>
          <w:u w:val="single"/>
          <w:lang w:eastAsia="en-US"/>
        </w:rPr>
        <w:t>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sz w:val="24"/>
          <w:szCs w:val="24"/>
        </w:rPr>
        <w:t xml:space="preserve">:  ООО «РТС - тендер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– ООО «РТС-тенде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–г. Москва, наб. Тараса Шевченко, 23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йт - http://www.rts-tender.ru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аукцион на право заключения договора аренды земельного участка осуществляется только в электронной форме, на официальном сайте ООО «РТС - тендер»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Место приема/подачи Заявок: </w:t>
      </w:r>
      <w:r>
        <w:rPr>
          <w:rFonts w:eastAsia="Calibri"/>
          <w:bCs/>
          <w:sz w:val="24"/>
          <w:szCs w:val="24"/>
          <w:lang w:eastAsia="en-US"/>
        </w:rPr>
        <w:t>электронная площадка www.rts-tender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right="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 форме, открытый по составу участников и форме подаче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 аукциона  могут  быть юридические лица, физические лица, в том числе  индивидуальные  предприниматели, которые могут быть  признаны  претендентами по законодательству  Российской  Федерации, своевременно подавшие  заявку, другие  необходимые  документы  и  внесшие  задаток для участия в аукцио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место, даты начала и окончания подачи заявок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4"/>
          <w:szCs w:val="24"/>
        </w:rPr>
        <w:t>Начал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ема заявок</w:t>
      </w:r>
      <w:r>
        <w:rPr>
          <w:b/>
          <w:bCs/>
          <w:sz w:val="24"/>
          <w:szCs w:val="24"/>
        </w:rPr>
        <w:t xml:space="preserve">  - 14 сентября  2024 г.</w:t>
      </w:r>
      <w:r>
        <w:rPr>
          <w:sz w:val="24"/>
          <w:szCs w:val="24"/>
        </w:rPr>
        <w:t xml:space="preserve"> с 04 часов 00 минут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4"/>
          <w:szCs w:val="24"/>
        </w:rPr>
        <w:t xml:space="preserve">Окончание приема заявок – </w:t>
      </w:r>
      <w:r>
        <w:rPr>
          <w:b/>
          <w:bCs/>
          <w:sz w:val="24"/>
          <w:szCs w:val="24"/>
        </w:rPr>
        <w:t>09 октября 2024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в 04 часов 00 минут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ача заявок осуществляется круглосуточно. 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 и время рассмотрение заявок на участие в электронном аукционе.</w:t>
      </w:r>
    </w:p>
    <w:p>
      <w:pPr>
        <w:pStyle w:val="Header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и определение участников аукциона состоится по адресу: Алтайский  край, Завьяловский  район, с. Завьялово, ул. Центральная, 11, каб. 25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-           </w:t>
      </w:r>
      <w:r>
        <w:rPr>
          <w:b/>
          <w:sz w:val="24"/>
          <w:szCs w:val="24"/>
        </w:rPr>
        <w:t xml:space="preserve">14 октября  2024 г. 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Место, дата и время проведения аукциона.</w:t>
      </w:r>
    </w:p>
    <w:p>
      <w:pPr>
        <w:pStyle w:val="Normal"/>
        <w:overflowPunct w:val="true"/>
        <w:ind w:firstLine="567"/>
        <w:jc w:val="both"/>
        <w:textAlignment w:val="auto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Электронный аукцион состоится: </w:t>
      </w:r>
      <w:r>
        <w:rPr>
          <w:b/>
          <w:spacing w:val="-4"/>
          <w:sz w:val="24"/>
          <w:szCs w:val="24"/>
        </w:rPr>
        <w:t>15</w:t>
      </w:r>
      <w:r>
        <w:rPr>
          <w:b/>
          <w:sz w:val="24"/>
          <w:szCs w:val="24"/>
        </w:rPr>
        <w:t xml:space="preserve"> октября  2024 г. </w:t>
      </w:r>
      <w:r>
        <w:rPr>
          <w:spacing w:val="-4"/>
          <w:sz w:val="24"/>
          <w:szCs w:val="24"/>
        </w:rPr>
        <w:t xml:space="preserve">с 06 часов 00 минут  по Московскому времени на </w:t>
      </w:r>
      <w:r>
        <w:rPr>
          <w:rFonts w:eastAsia="Calibri"/>
          <w:bCs/>
          <w:sz w:val="24"/>
          <w:szCs w:val="24"/>
          <w:lang w:eastAsia="en-US"/>
        </w:rPr>
        <w:t>электронной площадке www.rts-tender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sz w:val="24"/>
          <w:szCs w:val="24"/>
        </w:rPr>
        <w:t>Срок подведения итогов аукцио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7 октября  2024 г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,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Условия аукциона, порядок и условия заключения договора с участником аукциона являются условиями </w:t>
      </w:r>
      <w:r>
        <w:rPr>
          <w:b/>
          <w:sz w:val="24"/>
          <w:szCs w:val="24"/>
        </w:rPr>
        <w:t>публичной оферты</w:t>
      </w:r>
      <w:r>
        <w:rPr>
          <w:sz w:val="24"/>
          <w:szCs w:val="24"/>
        </w:rPr>
        <w:t>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color w:val="000000"/>
          <w:sz w:val="24"/>
          <w:szCs w:val="24"/>
        </w:rPr>
        <w:t>Лот № 1</w:t>
      </w:r>
      <w:r>
        <w:rPr>
          <w:sz w:val="24"/>
          <w:szCs w:val="24"/>
        </w:rPr>
        <w:t xml:space="preserve">. право на заключение договора аренды земельного участка, из земель сельскохозяйственного назначения, государственная собственность на который не разграничена, местоположение: Российская Федерация, Алтайский край,  Завьяловский район,  в границах муниципального  образования  Завьяловский  сельсовет, примерно в 5315 м к юго-востоку  от  с. Завьялово, площадью 644689 кв.м., с кадастровым номером 22:11:030002:2376, с видом разрешенного использования – выпас сельскохозяйственных животных (код 1.20), сроком на 6 лет.  Начальная цена предмета аукциона установлена в размере 58 925 (пятьдесят  восемь тысяч  девятьсот  двадцать пять) рублей  15 копеек, в соответствии  с отчетом об оценке от 25.03.2024     № 04-24-03-15/4, выполненным членом саморегулируемой  организации «Региональная  ассоциация  оценщиков». Задаток в размере 50% начальной цены лота составляет – 29462 (двадцать девять тысяч  четыреста шестьдесят  два) рубля  58 копеек.  Шаг аукциона в размере 3% начальной цены лота составляет – 1767 (одна тысяча  семьсот  шестьдесят семь) рублей  75 копе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 и  ограничения по использованию земельного  участка не установлен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ведения о предыдущих торгах: т</w:t>
      </w:r>
      <w:r>
        <w:rPr>
          <w:bCs/>
          <w:color w:val="000000"/>
          <w:sz w:val="24"/>
          <w:szCs w:val="24"/>
        </w:rPr>
        <w:t>орги  не  проводились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Более подробную информацию можно получить в Администрации Завьяловского района Алтайского края в рабочие дни с понедельника по пятницу с 08.00 до 13.00 и с 14.00 до 16.00 часов </w:t>
      </w:r>
      <w:r>
        <w:rPr>
          <w:b/>
          <w:sz w:val="24"/>
          <w:szCs w:val="24"/>
        </w:rPr>
        <w:t>местного времени</w:t>
      </w:r>
      <w:r>
        <w:rPr>
          <w:sz w:val="24"/>
          <w:szCs w:val="24"/>
        </w:rPr>
        <w:t>, по адресу: Алтайский край, Завьяловский район, с. Завьялово, ул. Центральная, д. 11. Телефоны для справок: 8 (385 62) 2-11-36, 2-12-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смотра земельного участка: 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 внесении задатка, срок и реквизиты сч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задатка определяется  регламентом работы электронной площадки www.rts-tender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определяется организатором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всем участникам аукциона, которые участвовали в аукционе в электронной форме, но не стали победителями, за исключением участника аукциона, сделавшего предпоследнее предложение о цене договора, в течение 5 (пяти) рабочих дней с даты подписания протокола аукциона в электронной форме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Организатор торгов передает участнику аукциона в электронной форме, сделавшему предпоследнее предложение о цене договора (лота), проект договора аренды земельного участка, который составлен путем включения в него цены договора аренды, предложенной таким участником аукциона. При этом заключение договора аренды для участника аукциона, сделавшего предпоследнее предложение о цене договора (лота), по этой цене договора является обязате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участника аукциона в электронной форме, сделавшего предпоследнее предложение о цене договора (лота), от заключения договора аренды он утрачивает право на приобретение земельного участка в аренду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, прописанный в извещении о проведении электронного аукциона, в размере пятидесяти  процентов от начальной цены продажи, необходимо перечислить на расчет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в валюте Российской Федерации на счет Организатора по следующим реквизи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ООО «РТС-тендер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: Филиал «Корпоративный» ПАО «СОВКОМБАНК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4070281051203001636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. счет 3010181044525000036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 04452536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 771035716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773001001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значение платежа: «</w:t>
      </w:r>
      <w:r>
        <w:rPr>
          <w:spacing w:val="6"/>
          <w:sz w:val="24"/>
          <w:szCs w:val="24"/>
        </w:rPr>
        <w:t>задаток на участие в аукционе от 15.10.2024 г.»</w:t>
      </w:r>
      <w:r>
        <w:rPr>
          <w:sz w:val="24"/>
          <w:szCs w:val="24"/>
        </w:rPr>
        <w:t xml:space="preserve"> указать код лота на электронной площадке www.rts-tender.ru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подачи заявок и проведения аукциона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процедуры торгов www.rts-tender.ru (далее - электронная площадка)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7">
        <w:r>
          <w:rPr>
            <w:rStyle w:val="InternetLink"/>
            <w:sz w:val="24"/>
            <w:szCs w:val="24"/>
          </w:rPr>
          <w:t>http://help.rts-tender.ru</w:t>
        </w:r>
      </w:hyperlink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 о проведении электронного аукциона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срок приема заявок, порядок подачи заявок: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,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Заявкой на участие в аукционе Претенденты представляют следующие докумен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веренные копии учредитель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 о назначении исполнительного орга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ие лица, в том числе индивидуальные предпринимате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пию паспорта (всех лис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электронных образов документов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, в течение которого организатор электронного аукциона вправе отказаться от проведения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тор  аукциона вправе отказаться от проведения электронного аукциона не позднее чем за три дня до даты его проведения. Извещение об отказе в проведении электронного аукциона размещается на сайтах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vyalovoalt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</w:rPr>
      </w:pPr>
      <w:r>
        <w:rPr>
          <w:sz w:val="24"/>
        </w:rPr>
        <w:t>Организатор  аукциона  в течении трёх дней  со дня  принятия  решения  об отказе в проведении  аукциона  обязан  известить участников  аукциона  об отказе  в проведении  аукциона  и возвратить задатк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Порядок проведения аукцион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sz w:val="24"/>
          <w:szCs w:val="24"/>
        </w:rPr>
        <w:t>Аукцион признается несостоявшимся в случаях, если</w:t>
      </w:r>
      <w:r>
        <w:rPr>
          <w:sz w:val="24"/>
          <w:szCs w:val="24"/>
        </w:rPr>
        <w:t xml:space="preserve">: 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по окончании срока подачи заявок на участие в аукционе подана только одна заявка на участие в аукционе; 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не подано ни одной заявки на участие в аукционе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два экземпляра подписанного </w:t>
      </w:r>
      <w:r>
        <w:rPr>
          <w:color w:val="C00000"/>
          <w:sz w:val="24"/>
          <w:szCs w:val="24"/>
        </w:rPr>
        <w:t>проекта договора аренды</w:t>
      </w:r>
      <w:r>
        <w:rPr>
          <w:sz w:val="24"/>
          <w:szCs w:val="24"/>
        </w:rPr>
        <w:t xml:space="preserve"> земельного участка. При этом размер  ежегодной  арендной платы или размер  первого арендного платежа  по договору  аренды  земельного участка  определяется в размере, равном  начальной  цене  предмета  аукцион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, если аукцион признан несостоявшимся и только один Претендент допущен к участию в аукционе и признан Участником, Продавец в течение 10 (десяти) дней со дня подписания Протокола рассмотрения заявок направляет этому Участнику проект договора аренды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е допускается заключение договор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проекта договор в течение 30 (тридцати) дней со дня направления Победителю аукциона не был им подписан и представлен Правообладателю, Правообла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overflowPunct w:val="true"/>
        <w:autoSpaceDE w:val="true"/>
        <w:ind w:left="0" w:right="-1" w:firstLine="567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, этот Участник не представил Правообла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z w:val="26"/>
      <w:szCs w:val="26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/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211@alregn.ru" TargetMode="External"/><Relationship Id="rId3" Type="http://schemas.openxmlformats.org/officeDocument/2006/relationships/hyperlink" Target="http://www.zavyalovo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zavyalovoalta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zavyalovoalta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28:00Z</dcterms:created>
  <dc:creator>*</dc:creator>
  <dc:description/>
  <cp:keywords/>
  <dc:language>en-US</dc:language>
  <cp:lastModifiedBy>ZAVEKONOM</cp:lastModifiedBy>
  <cp:lastPrinted>2023-09-08T11:05:00Z</cp:lastPrinted>
  <dcterms:modified xsi:type="dcterms:W3CDTF">2024-09-06T06:09:00Z</dcterms:modified>
  <cp:revision>115</cp:revision>
  <dc:subject/>
  <dc:title> </dc:title>
</cp:coreProperties>
</file>